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68"/>
        <w:gridCol w:w="4878"/>
        <w:gridCol w:w="1112"/>
        <w:gridCol w:w="544"/>
        <w:gridCol w:w="724"/>
        <w:gridCol w:w="544"/>
      </w:tblGrid>
      <w:tr>
        <w:trPr>
          <w:trHeight w:val="38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ors Name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 Code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ft Aid*(√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unt</w:t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£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Handwriting" w:hAnsi="Lucida Handwriting" w:cs="Arial"/>
                <w:color w:val="000000"/>
                <w:sz w:val="20"/>
                <w:szCs w:val="20"/>
              </w:rPr>
            </w:pPr>
            <w:r>
              <w:rPr>
                <w:rFonts w:cs="Arial" w:ascii="Lucida Handwriting" w:hAnsi="Lucida Handwriting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Lucida Handwriting" w:cs="Lucida Handwriting" w:ascii="Lucida Handwriting" w:hAnsi="Lucida Handwriting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080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257800" cy="457200"/>
                <wp:effectExtent l="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" CHARITY THROUGH ADVENTURE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pt;width:413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" CHARITY THROUGH ADVENTURE "</w:t>
                      </w:r>
                    </w:p>
                  </w:txbxContent>
                </v:textbox>
                <v:path textpathok="t"/>
                <v:textpath on="t" fitshape="t" string=" &#10;&quot; CHARITY THROUGH ADVENTURE &quot;" style="font-family:&quot;Lucida Handwriting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0</wp:posOffset>
                </wp:positionV>
                <wp:extent cx="6858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/>
                              </w:rPr>
                              <w:t>Yorkshire Three Peaks Challenge – Sunday 05 May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/>
                              </w:rPr>
                              <w:t>24.5 miles, total climb 5000 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/>
                              </w:rPr>
                              <w:t>Pen-y-ghent, Whernside and Ingleborough Pea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lang w:val="en"/>
                              </w:rPr>
                              <w:t xml:space="preserve">Cheque or online:   The Three R`s Education Trust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lang w:val="en"/>
                              </w:rPr>
                              <w:t>Registered Charity No 1103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8pt;mso-wrap-distance-left:9.05pt;mso-wrap-distance-right:9.05pt;mso-wrap-distance-top:0pt;mso-wrap-distance-bottom:0pt;margin-top:9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/>
                        </w:rPr>
                        <w:t>Yorkshire Three Peaks Challenge – Sunday 05 May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/>
                        </w:rPr>
                        <w:t>24.5 miles, total climb 5000 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/>
                        </w:rPr>
                        <w:t>Pen-y-ghent, Whernside and Ingleborough Peak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</w:t>
                      </w:r>
                      <w:r>
                        <w:rPr>
                          <w:lang w:val="en"/>
                        </w:rPr>
                        <w:t xml:space="preserve">Cheque or online:   The Three R`s Education Trust 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                                          </w:t>
                      </w:r>
                      <w:r>
                        <w:rPr>
                          <w:lang w:val="en"/>
                        </w:rPr>
                        <w:t>Registered Charity No 11031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4952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UND RAISING P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_______ Age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 Post code: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________________  Email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-0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UND RAISING P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_______ Age: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 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 Post code: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________________  Email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9601200</wp:posOffset>
                </wp:positionV>
                <wp:extent cx="6858000" cy="114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pt;mso-wrap-distance-left:9.05pt;mso-wrap-distance-right:9.05pt;mso-wrap-distance-top:0pt;mso-wrap-distance-bottom:0pt;margin-top:75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8225155</wp:posOffset>
                </wp:positionV>
                <wp:extent cx="68668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, who have given our name and address above and have ticked the `Gift Aid `(/)`, want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ity named above to reclaim tax on the donations detailed above, given on the date show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 understand that we must pay an amount of income tax or capital gains tax at least equal 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tax reclaimed by the charity on the don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A service project of  H S S 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9.7pt;mso-wrap-distance-left:9.05pt;mso-wrap-distance-right:9.05pt;mso-wrap-distance-top:0pt;mso-wrap-distance-bottom:0pt;margin-top:647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, who have given our name and address above and have ticked the `Gift Aid `(/)`, want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rity named above to reclaim tax on the donations detailed above, given on the date show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 understand that we must pay an amount of income tax or capital gains tax at least equal 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tax reclaimed by the charity on the don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A service project of  H S S 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Handwriting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2:01:00Z</dcterms:created>
  <dc:creator>Satish Shah</dc:creator>
  <dc:description/>
  <cp:keywords/>
  <dc:language>en-US</dc:language>
  <cp:lastModifiedBy>Satish Shah</cp:lastModifiedBy>
  <dcterms:modified xsi:type="dcterms:W3CDTF">2012-09-26T22:01:00Z</dcterms:modified>
  <cp:revision>2</cp:revision>
  <dc:subject/>
  <dc:title> </dc:title>
</cp:coreProperties>
</file>